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ضائ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4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475574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هنما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4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20197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راب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ي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5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57689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لبي اهوانوئ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پيد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6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1291641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دالله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ه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6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23801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بدالمحمد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6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2978121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يم زاده بكرابا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يم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7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56523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يمي جش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يكر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7329041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فيلي سقين سر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ان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8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64974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55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55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7:00Z</dcterms:created>
  <dc:creator>Windows User</dc:creator>
  <dc:description/>
  <cp:keywords/>
  <dc:language>en-US</dc:language>
  <cp:lastModifiedBy>mahdiye ravi</cp:lastModifiedBy>
  <dcterms:modified xsi:type="dcterms:W3CDTF">2022-10-22T06:17:00Z</dcterms:modified>
  <cp:revision>2</cp:revision>
  <dc:subject/>
  <dc:title/>
</cp:coreProperties>
</file>